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28321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eastAsia="BatangChe"/>
          <w:sz w:val="24"/>
          <w:szCs w:val="24"/>
        </w:rPr>
        <w:t>┌</w:t>
      </w:r>
      <w:r>
        <w:rPr>
          <w:rFonts w:eastAsia="BatangChe"/>
          <w:sz w:val="24"/>
          <w:szCs w:val="24"/>
        </w:rPr>
        <w:tab/>
        <w:tab/>
        <w:t xml:space="preserve">                                                               </w:t>
        <w:tab/>
        <w:t xml:space="preserve">             </w:t>
        <w:tab/>
        <w:tab/>
        <w:t>┐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мещения информации о среднемесяч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работной плате руководителей, их заместителей и гла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хгалтер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муниципальных унитарных предприятий город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Пущино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349.5 Трудового кодекса Российской Федерации</w:t>
      </w:r>
      <w:r>
        <w:rPr>
          <w:sz w:val="24"/>
          <w:szCs w:val="24"/>
        </w:rPr>
        <w:t xml:space="preserve">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Пущино Москов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Пущино Московской области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Администрации города Пущино от 16.02.2017 № 66-п 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городского округа Пущино Московской области и муниципальных унитарных предприятий городского округа Пущино Моск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BatangChe"/>
          <w:bCs/>
          <w:sz w:val="24"/>
          <w:szCs w:val="24"/>
        </w:rPr>
        <w:t xml:space="preserve">Глава городского округа </w:t>
        <w:tab/>
        <w:t xml:space="preserve"> А.С. Воробьев</w:t>
      </w:r>
      <w:r>
        <w:rPr>
          <w:rFonts w:eastAsia="PMingLiU;新細明體"/>
          <w:bCs/>
        </w:rPr>
        <w:t xml:space="preserve"> </w:t>
      </w:r>
    </w:p>
    <w:p>
      <w:pPr>
        <w:pStyle w:val="Normal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Пущино </w:t>
      </w:r>
    </w:p>
    <w:p>
      <w:pPr>
        <w:pStyle w:val="Normal"/>
        <w:autoSpaceDE w:val="false"/>
        <w:ind w:left="4962" w:hanging="0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</w:rPr>
        <w:t>от 11.02.2021 № 55-п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Пущино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1.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Пущино Московской области (далее – Порядок)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Пущино Московской области (далее - соответственно информация, учреждение, предприятие) и предоставления указанными лицами информации в соответствии с Трудов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пункте 1 настоящего Порядка, в срок до 15 марта года, следующего за отчетным, предоставляют информацию в общий отдел администрации городского округа Пущино согласно приложению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3. Информация размещается на официальном сайте администрации городского округа Пущино не позднее 31 марта года, следующего за отчетным, в доступном режиме для всех пользов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своевременным размещением информации на официальном сайте администрации городского округа Пущино осуществляет начальник общего отдела администрации городского округа Пущино.</w:t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14" w:hanging="0"/>
        <w:jc w:val="both"/>
        <w:rPr>
          <w:rFonts w:eastAsia="Calibri"/>
          <w:sz w:val="24"/>
          <w:szCs w:val="24"/>
          <w:u w:val="single"/>
        </w:rPr>
      </w:pPr>
      <w:r>
        <w:rPr>
          <w:sz w:val="24"/>
          <w:szCs w:val="24"/>
        </w:rPr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ородского округа Пущино Московской области, утверждённому постановлением администрации городского округа Пущино от 11.02.2021 № 55-п</w:t>
      </w:r>
    </w:p>
    <w:p>
      <w:pPr>
        <w:pStyle w:val="ConsPlusTitle"/>
        <w:ind w:firstLine="949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 за ______________ год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577"/>
        <w:gridCol w:w="32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 или муниципального унитарного предприятия городского округа Пущино Моско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немесячной заработной пла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 xml:space="preserve"> __________________________________                   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Дата)</w:t>
        <w:tab/>
        <w:tab/>
        <w:tab/>
        <w:t>(подпись лица, предоставляющего информацию)</w:t>
        <w:tab/>
        <w:tab/>
        <w:tab/>
        <w:tab/>
        <w:t>(ФИО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Zag">
    <w:name w:val="z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lang w:val="ru-RU" w:bidi="ar-SA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0A6B6F7AA33C7AD3743A53657473F794582FEBBD783F7BB8EEE2F2CR7g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8:00Z</dcterms:created>
  <dc:creator>pli</dc:creator>
  <dc:description/>
  <cp:keywords/>
  <dc:language>en-US</dc:language>
  <cp:lastModifiedBy>Администрация Пущино</cp:lastModifiedBy>
  <cp:lastPrinted>2021-02-02T18:03:00Z</cp:lastPrinted>
  <dcterms:modified xsi:type="dcterms:W3CDTF">2021-02-11T14:05:00Z</dcterms:modified>
  <cp:revision>20</cp:revision>
  <dc:subject/>
  <dc:title>Договор</dc:title>
</cp:coreProperties>
</file>